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　　加　　申　　込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    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栄村長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4"/>
        </w:rPr>
        <w:t>島田茂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住　　　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商号又は名称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代表者名　　　                      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栄村移動系防災無線デジタル化事業実施設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務委託」の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に参加することを表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＜担当者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15465</wp:posOffset>
                </wp:positionH>
                <wp:positionV relativeFrom="paragraph">
                  <wp:posOffset>118745</wp:posOffset>
                </wp:positionV>
                <wp:extent cx="4640580" cy="210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  <w:gridCol w:w="490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0"/>
                                      <w:kern w:val="0"/>
                                      <w:sz w:val="24"/>
                                    </w:rPr>
                                    <w:t>会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0"/>
                                      <w:kern w:val="0"/>
                                      <w:sz w:val="24"/>
                                    </w:rPr>
                                    <w:t>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kern w:val="0"/>
                                      <w:sz w:val="24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電話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71"/>
                                      <w:kern w:val="0"/>
                                      <w:sz w:val="24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5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5.5pt;mso-wrap-distance-left:7.1pt;mso-wrap-distance-right:7.1pt;mso-wrap-distance-top:0pt;mso-wrap-distance-bottom:0pt;margin-top:9.35pt;mso-position-vertical-relative:text;margin-left:142.9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  <w:gridCol w:w="4905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24"/>
                              </w:rPr>
                              <w:t>会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24"/>
                              </w:rPr>
                              <w:t>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電話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71"/>
                                <w:kern w:val="0"/>
                                <w:sz w:val="24"/>
                              </w:rPr>
                              <w:t>E-ma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栄村役場総務課行政係　宛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  gyousei@vill.sakae.nagano.j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栄村移動系防災無線デジタル化事業実施設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以下のとおり質問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FA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1"/>
                <w:kern w:val="0"/>
                <w:sz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  <w:t>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　　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9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容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問は簡潔に箇条書きにて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17:00Z</dcterms:created>
  <dc:creator>soumuka</dc:creator>
  <dc:description/>
  <cp:keywords/>
  <dc:language>en-US</dc:language>
  <cp:lastModifiedBy>soumuka</cp:lastModifiedBy>
  <cp:lastPrinted>2008-10-02T08:36:00Z</cp:lastPrinted>
  <dcterms:modified xsi:type="dcterms:W3CDTF">2012-06-15T05:17:00Z</dcterms:modified>
  <cp:revision>2</cp:revision>
  <dc:subject/>
  <dc:title>（様式1）</dc:title>
</cp:coreProperties>
</file>