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栄村震災復興計画策定委員会委員　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8"/>
        <w:gridCol w:w="993"/>
        <w:gridCol w:w="1931"/>
      </w:tblGrid>
      <w:tr>
        <w:trPr>
          <w:trHeight w:val="4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４月１日現在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栄村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　　　－</w:t>
            </w:r>
          </w:p>
        </w:tc>
        <w:tc>
          <w:tcPr>
            <w:tcW w:w="4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96" w:firstLine="420"/>
              <w:rPr/>
            </w:pPr>
            <w:r>
              <w:rPr/>
              <w:t>ＦＡＸ：　　　－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/>
              <w:t>電子メールアドレス：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（　　　　）　　　－</w:t>
            </w:r>
          </w:p>
        </w:tc>
      </w:tr>
      <w:tr>
        <w:trPr>
          <w:trHeight w:val="3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で活かしたい活動経験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委員会で活かしたい活動経験等」は、現在までの職歴や地域等における活動、所属する団体・ＮＰＯ等への参加状況などを差し支えない範囲で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論文「栄村の震災復興に向けての課題と提案」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程度、様式自由）を添付して提出してくだ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１月５日（木）午後５時必着　（郵送の場合は、当日消印有効）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0:00Z</dcterms:created>
  <dc:creator>栄村CATV</dc:creator>
  <dc:description/>
  <dc:language>en-US</dc:language>
  <cp:lastModifiedBy>Sakae</cp:lastModifiedBy>
  <cp:lastPrinted>2011-12-20T14:58:00Z</cp:lastPrinted>
  <dcterms:modified xsi:type="dcterms:W3CDTF">2011-12-21T00:50:00Z</dcterms:modified>
  <cp:revision>2</cp:revision>
  <dc:subject/>
  <dc:title/>
</cp:coreProperties>
</file>