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３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栄村小規模修理・修繕契約希望者登録変更・廃止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栄村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520" w:firstLine="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又は所在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520" w:firstLine="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520" w:firstLine="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職・氏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先に申請しました、栄村小規模修理・修繕契約希望者登録申請の記載事項について、関係書類を添えて、下記のとおり変更・廃止届を提出します。</w:t>
      </w:r>
    </w:p>
    <w:p>
      <w:pPr>
        <w:pStyle w:val="Style19"/>
        <w:spacing w:before="180" w:after="1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693"/>
        <w:gridCol w:w="2694"/>
        <w:gridCol w:w="155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事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後（廃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（廃止）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月日</w:t>
            </w:r>
          </w:p>
        </w:tc>
      </w:tr>
      <w:tr>
        <w:trPr>
          <w:trHeight w:val="6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又は所在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商号又は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職・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ＡＸ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希望業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8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szCs w:val="22"/>
    </w:rPr>
  </w:style>
  <w:style w:type="character" w:styleId="Style18">
    <w:name w:val="フッター (文字)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34:00Z</dcterms:created>
  <dc:creator>PC1903</dc:creator>
  <dc:description/>
  <cp:keywords/>
  <dc:language>en-US</dc:language>
  <cp:lastModifiedBy>PC1903</cp:lastModifiedBy>
  <dcterms:modified xsi:type="dcterms:W3CDTF">2021-12-06T06:34:00Z</dcterms:modified>
  <cp:revision>2</cp:revision>
  <dc:subject/>
  <dc:title/>
</cp:coreProperties>
</file>