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等占用料減免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栄村長　　　　　　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  <w:t>下記のとおり占用料の減免を願いたく、栄村道路等管理規則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の規定により、申請します。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  <w:t>　１　免除（減免）を受けたい理由</w:t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  <w:t>　２　申請に係る許可年月日及び番号</w:t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  <w:t>　３　免除（減免）を受けたい料金の額</w:t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765"/>
        <w:gridCol w:w="2765"/>
      </w:tblGrid>
      <w:tr>
        <w:trPr>
          <w:trHeight w:val="3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納付料金（減額前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付の金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額後の料金</w:t>
            </w:r>
          </w:p>
        </w:tc>
      </w:tr>
      <w:tr>
        <w:trPr>
          <w:trHeight w:val="1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Style20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Style20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Style20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sz w:val="21"/>
      <w:szCs w:val="22"/>
    </w:rPr>
  </w:style>
  <w:style w:type="character" w:styleId="Style18">
    <w:name w:val="フッター (文字)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8:00Z</dcterms:created>
  <dc:creator>SakaeVill-GW75</dc:creator>
  <dc:description/>
  <dc:language>en-US</dc:language>
  <cp:lastModifiedBy>Sakae</cp:lastModifiedBy>
  <dcterms:modified xsi:type="dcterms:W3CDTF">2013-08-20T05:48:00Z</dcterms:modified>
  <cp:revision>2</cp:revision>
  <dc:subject/>
  <dc:title/>
</cp:coreProperties>
</file>